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 Сертолово Ленинградской 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25.10.2011 г.  №51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АДРЕСНОМ РЕЕСТРЕ ОБЪЕКТОВ НЕДВИЖИМОСТ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Настоящее Положение устанавливает на территории муниципального образования Сертолово Всеволожского муниципального района Ленинградской области (далее – МО Сертолово) единый порядок регистрации адресов объектов недвижимости (далее - адресов) и всех изменений в них, включая аннулирование (ликвидацию), а также порядок ведения реестра адресов объектов недвижимости (далее - Адресный реестр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. Система регистрации адресов является составной частью единой системы информации о недвижимом имуществе МО Сертолово. Информация об адресах относится к числу базовых в инфраструктуре пространственных данных МО Сертолов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 Регистрация адреса представляет собой совокупность действий по включению в Адресный реестр сведений из документов, устанавливающих адрес в соответствии с </w:t>
      </w:r>
      <w:r>
        <w:rPr>
          <w:color w:val="000000"/>
          <w:sz w:val="24"/>
          <w:szCs w:val="24"/>
        </w:rPr>
        <w:t>Положение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порядке присвоения адресов объектам недвижимости в муниципальном образовании Сертолово Всеволожского муниципального района Ленинградской области, утвержденным решением Совета депутатов</w:t>
      </w:r>
      <w:r>
        <w:rPr>
          <w:sz w:val="24"/>
          <w:szCs w:val="24"/>
        </w:rPr>
        <w:t xml:space="preserve">  от 21.09.2010 г.  № 35.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  Регистрация адреса объекта сопровождается контролем его положения и его отображения на дежурном адресном плане населенного пунк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 правильными адресами являются адреса, зарегистрированные в Адресном реестре после процедур присвоения или изменения адрес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адреса является официальным актом, подтверждаемым справкой о регистрации адреса с приложением картографического плана, определяющего местонахождение объекта на дежурном адресном плане населенного пункта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4. Субъектами присвоения адресов являются юридические и физические лица - </w:t>
      </w:r>
      <w:r>
        <w:rPr>
          <w:sz w:val="24"/>
          <w:szCs w:val="24"/>
        </w:rPr>
        <w:t xml:space="preserve">застройщики, инвесторы и собственники адресуемых объектов недвижимости (далее - заявители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 Адресный реестр является муниципальной собственностью МО Сертолово, составной частью единой информационной системы обеспечения градостроительной деятельности Всеволожского муниципального района, муниципальным информационным ресурсом и официальным источником данных об адресах объектов недвижимости на территории муниципального образования Сертолово Всеволожского муниципального района Ленинградской обла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сновными целями введения единого порядка присвоения адресов и создания Адресного реестра являютс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централизованного учета юридически правильных адресов вновь построенных, реконструированных и эксплуатируемых объектов недвижимости на различных этапах их использова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соответствия месторасположения объекта недвижимости адресу, зарегистрированному в Адресном реестр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основы для информационного обеспечения сведениями об адресах всех заинтересованных структур и лиц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информационных услуг, в том числе путем выдачи справочной информации из Адресного реестра по заявкам физических и юридических лиц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7. Присвоение и регистрацию адресов, а также ведение Адресного реестра и дежурного адресного плана населенных пунктов, представление информации об адресах в населенных пунктах осуществляет администрация МО Сертолово (КУМИ администрации МО Сертолово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Адресный реестр ведется с использованием картографической основы населенного пункта. Адресный план ведется как в цифровой форме с использованием геоинформационной системы (ГИС), так и в обычной форм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9. Для органов государственной власти Ленинградской области, территориальных подразделений федеральных исполнительных органов на территории Всеволожского муниципального района и на территории МО Сертолово, органов местного самоуправления, предприятий, учреждений, организаций и иных субъектов правоотношений, использующих в своей деятельности адреса, информация из Адресного реестра является официальной информацией о юридически правильных адресах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0. По результатам регистрации юридически правильных адресов и их изменений администрация МО Сертолово делает рассылку уведомлений согласно списку, форме и срокам, утверждаемым главой МО Сертолов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1. Другим юридическим и физическим лицам, заинтересованным в получении сведений Адресного реестра, информация передается в виде справок об адресной регистрации объектов недвижимости (в том числе предварительной), о соответствии (идентификации) адресов, других справок и выписок из Адресного реестра, дежурных адресных планов. </w:t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  <w:szCs w:val="24"/>
        </w:rPr>
        <w:t xml:space="preserve">2. Правила ведения Адресного реестр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Адресный реестр представляет собой банк пространственно привязанных адресных данных по объектам недвижим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ечень обязательных реквизитов банка данных Адресного реестра входя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 объекта (земельный участок, здание, сооружение, строение, объект незавершенного строительства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населенного пункта, в котором расположен адресуемый объек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дастровый (условный) номер объекта недвижимост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та регистрации и статус адреса объекта недвижимости (предварительный или постоянный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та и причина ликвидации адрес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- основание для регистрации (ликвидации) адреса (наименование органа, присвоившего адрес, вид документа, его номер, дата) либо другой документ, подтверждающий адрес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адрес установленной структуры (в соответствии с </w:t>
      </w:r>
      <w:r>
        <w:rPr>
          <w:color w:val="000000"/>
          <w:sz w:val="24"/>
          <w:szCs w:val="24"/>
        </w:rPr>
        <w:t>Положение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порядке присвоения адресов объектам недвижимости в муниципальном образовании Сертолово Всеволожского муниципального района Ленинградской области, утвержденным решением Совета депутатов</w:t>
      </w:r>
      <w:r>
        <w:rPr>
          <w:sz w:val="24"/>
          <w:szCs w:val="24"/>
        </w:rPr>
        <w:t xml:space="preserve">  от 21.09.2010 г.  № 35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объекта и его функциональное назначение в соответствии с перечнем названий объектов недвижимости, применяемых при ведении Адресного реестра, согласно приложению 1 к настоящему Положению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хема (план) местонахождения объекта на дежурном адресном плане населенного пункт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ыдущие адреса объек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ечень дополнительных реквизитов Адресного реестра входят сведения о принадлежности объекта: вид права, размер доли в праве, имя (наименование) правообладателя, его адрес регистр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Каждый адресуемый объект имеет уникальный номер в системе записей базы данных Адресного реестра, не меняющийся во времени и содержащий в себе данные о местонахождении объекта адресации на территории населенного пункта, а также графические приложения, указывающие местонахождение объекта на дежурном адресном плане населенного пункт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Дежурный адресный план населенного пункта содержит картографические данные в электронном формате, описывающие местоположение адресуемого объекта на карте населенного пунк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Ведение Адресного реестра представляет собой единую систему следующих процедур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Регистрация адреса или элементов адрес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Регистрация изменений: переименование элементов адреса, переадресац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3. Регистрация аннулирования (ликвидации) адреса или элементов адрес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4. Хранение информации, включая данные из документ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4.5. Представление информации из Адресного реестра в виде справки согласно приложению 2   к настоящему Положени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6. Ведение цифрового адресного плана населенного пунк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7. Ведение списка улиц, поименованных территорий и иных поименованных объект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Адреса и их изменения регистрируются в Адресном реестре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 основании документов, издаваемых по заявлениям юридических и физических лиц, органов государственной власти, федеральных исполнительных органов и органов местного самоуправления при представлении ими документов - в виде постановлений главы администрации  МО Сертолов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Документом, подтверждающим присвоение адреса и его регистрацию в Адресном реестре, является справка о регистрации адреса в Адресном реестре согласно приложению 2 к настоящему Положению, содержащая сведения о его присвоении, с приложением картографического плана, определяющего местонахождение объекта недвижимости на дежурном адресном плане населенного пунк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7. Заявления юридических и физических лиц, а также копии документа о переадресации (адресации) объектов недвижимости постоянно хранятся в архиве администрации МО Сертолово  в соответствии со сроками хранения, предусмотренными номенклатурой де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рисвоение наименований улицам производится в соответствии с  </w:t>
      </w:r>
      <w:r>
        <w:rPr>
          <w:color w:val="000000"/>
          <w:sz w:val="24"/>
          <w:szCs w:val="24"/>
        </w:rPr>
        <w:t>Положение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порядке присвоения адресов объектам недвижимости в муниципальном образовании Сертолово Всеволожского муниципального района Ленинградской области, утвержденным решением Совета депутатов</w:t>
      </w:r>
      <w:r>
        <w:rPr>
          <w:sz w:val="24"/>
          <w:szCs w:val="24"/>
        </w:rPr>
        <w:t xml:space="preserve">  от 21.09.2010 г.  № 35.</w:t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  <w:szCs w:val="24"/>
        </w:rPr>
        <w:t xml:space="preserve">3. Использование адресов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Адрес используется для обеспечения правильности оформления имущественных и иных актов, связанных с объектами недвижимости, а также в целях согласованного ведения кадастров и реестров, формирования единой системы информации о недвижимом имуществе, интеграции актуальной информ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правка о регистрации адреса предназначена для обеспечения индивидуальной определенности местоположения объекта адрес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Справка о регистрации адреса гарантирует, что данный адрес не будет присвоен для адресации другого здания до момента аннулирования (ликвидации) данного действующего адрес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Адрес не влияет на правила формирования технических паспорт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Состав технического паспорта и состав имущественного комплекса не влияют на адресацию зданий, описанных в технических паспортах и входящих в состав имущественного комплекс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Этапы сдачи в эксплуатацию здания не влияют на адресацию, адрес не принуждает строить и сдавать здание одним или несколькими этапа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Адресная справка не подтверждает чьи-либо права на адресуемый объект ни прямо, ни косвенн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Адресная справка не подтверждает, что адресуемое здание построено с соблюдением каких-либо строительных или градостроительных норм.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к  Положению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б Адресном  реестре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 Сертолово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азначений объектов недвижимости, применяемых при ведении Адресного реестра   МО Сертолово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стоянного прожива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ременного прожива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ежило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ественно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Административно-управленческо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Образовательно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Науки и научного обслужива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Здравоохранения, физической культуры и социального обеспече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Коммунального обслужива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Бытового обслужива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7. Культуры и искусств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8. Отдыха и развлечени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9. Финансирования и страхова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0. Дачно-садоводческо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1. Гаражно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2. Культово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3. Ритуально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4. Не определен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оизводственное (промышленное)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Химической промышл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Химико-фармацевтической промышл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Тяжелого машинострое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Станкостроительной промышл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5. Легкого машиностроения и бытовых приборов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6. Электротехнической, приборостроительной и радиопромышл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7. Авиационной промышл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8. Межотраслевых производств машинострое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9. Лесозаготовительной промышл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0. Деревообрабатывающей промышл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1. Целлюлозно-бумажной и лесохимической промышл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2. Промышленности строительных материалов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3. Стекольной и фарфоро-фаянсовой промышл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4. Полиграфического производств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5. Текстильной промышл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6. Швейной, кожевенной, меховой, обувной промышл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7. Пищевкусовой промышл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8. Мясной и молочной промышл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9. Рыбоперерабатывающей и плодоовощной промышл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0. Микробиологической промышл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1. Строительной индустри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2. Не определен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Транспортно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Железнодорожного транспорт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Автомобильного транспорт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3. Воздушного транспорт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4. Городского наземного транспорт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ельскохозяйственно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Лесного хозяйств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Рыбного хозяйств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Добычи полезных ископаемых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Строительно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Связ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Материально-технического снабжения и сбыт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Гидротехническо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Водохозяйственно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Передаточно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1. Электропередач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2. Теплопередач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3. Водопередач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Городского коммунального хозяйств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1. Электроснабже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2. Теплоснабже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 Водоснабжения и водоотведе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4. Газоснабже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5. Перерабатывающе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Специально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Помещение общего пользова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 Техническое помещени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емельный участок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емельный участок, предоставляемый для строительств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Земельный участок, предоставляемый для жилищного строительств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Земельный участок, предоставляемый для индивидуального жилищного строительств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Земельный участок, предоставляемый для строительства нежилого объекта недвижим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емельный участок для целей, не связанных со строительством 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к  Положению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б Адресном  реестре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 Сертолово</w:t>
      </w:r>
    </w:p>
    <w:p>
      <w:pPr>
        <w:pStyle w:val="Normal"/>
        <w:shd w:fill="FFFFFF" w:val="clear"/>
        <w:spacing w:lineRule="atLeast" w:line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ПРАВКА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color w:val="000000"/>
          <w:sz w:val="24"/>
          <w:szCs w:val="24"/>
        </w:rPr>
        <w:t>о регистрации адреса  объекта(ов) недвижимост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ая справка выдана____________________________________________________ ____________________________________________________________________в том,  что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бъект(ы) ___________________________________________________________________ </w:t>
      </w:r>
      <w:r>
        <w:rPr>
          <w:color w:val="000000"/>
          <w:sz w:val="24"/>
          <w:szCs w:val="24"/>
          <w:u w:val="single"/>
        </w:rPr>
        <w:t xml:space="preserve"> _____________________________________________________________________________</w:t>
      </w:r>
    </w:p>
    <w:p>
      <w:pPr>
        <w:pStyle w:val="Normal"/>
        <w:shd w:fill="FFFFFF" w:val="clear"/>
        <w:spacing w:lineRule="atLeast" w:line="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вид / назначение объекта адресации)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ный</w:t>
      </w:r>
      <w:r>
        <w:rPr>
          <w:color w:val="000000"/>
          <w:sz w:val="24"/>
          <w:szCs w:val="24"/>
          <w:u w:val="single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tLeast" w:line="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описание местоположения объекта адресации)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регистрирован по адресу:______________________________________________________ </w:t>
      </w:r>
      <w:r>
        <w:rPr>
          <w:color w:val="000000"/>
          <w:sz w:val="24"/>
          <w:szCs w:val="24"/>
          <w:u w:val="single"/>
        </w:rPr>
        <w:t xml:space="preserve">____________________________________________________________________________ </w:t>
      </w:r>
    </w:p>
    <w:p>
      <w:pPr>
        <w:pStyle w:val="Normal"/>
        <w:shd w:fill="FFFFFF" w:val="clear"/>
        <w:spacing w:lineRule="atLeast" w:line="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присвоенный адрес)</w:t>
      </w:r>
    </w:p>
    <w:p>
      <w:pPr>
        <w:pStyle w:val="Normal"/>
        <w:shd w:fill="FFFFFF" w:val="clear"/>
        <w:spacing w:lineRule="atLeast" w:line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4"/>
        </w:rPr>
        <w:t>Адрес  зарегистрирован в Адресном реестре объектов недвижимост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егистрации:   «___»__________20     г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 по управл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м имуществом                             _____________________    МП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ПРАВК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едварительной адресации объекта(ов) недвижимост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ая справка выдана____________________________________________________ ____________________________________________________________________в том,  что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бъекту(ам) незавершенного строительства_______________________________________ </w:t>
      </w:r>
      <w:r>
        <w:rPr>
          <w:color w:val="000000"/>
          <w:sz w:val="24"/>
          <w:szCs w:val="24"/>
          <w:u w:val="single"/>
        </w:rPr>
        <w:t xml:space="preserve"> _____________________________________________________________________________</w:t>
      </w:r>
    </w:p>
    <w:p>
      <w:pPr>
        <w:pStyle w:val="Normal"/>
        <w:shd w:fill="FFFFFF" w:val="clear"/>
        <w:spacing w:lineRule="atLeast" w:line="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вид / назначение объекта адресации)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ному</w:t>
      </w:r>
      <w:r>
        <w:rPr>
          <w:color w:val="000000"/>
          <w:sz w:val="24"/>
          <w:szCs w:val="24"/>
          <w:u w:val="single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tLeast" w:line="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описание местоположения объекта адресации)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своен предварительный адрес:_______________________________________________ </w:t>
      </w:r>
      <w:r>
        <w:rPr>
          <w:color w:val="000000"/>
          <w:sz w:val="24"/>
          <w:szCs w:val="24"/>
          <w:u w:val="single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spacing w:lineRule="atLeast" w:line="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предварительный адрес)</w:t>
      </w:r>
    </w:p>
    <w:p>
      <w:pPr>
        <w:pStyle w:val="Normal"/>
        <w:shd w:fill="FFFFFF" w:val="clear"/>
        <w:spacing w:lineRule="atLeast" w:line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4"/>
        </w:rPr>
        <w:t>Адрес  предварительно зарегистрирован в Адресном реестре объектов недвижимост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егистрации:   «___»__________20     г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 по управлению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муниципальным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имуществом                               _____________________          МП                                  </w:t>
      </w:r>
      <w:r>
        <w:rPr>
          <w:b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ПРАВК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идентификации  адреса объекта(ов) недвижимост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Настоящая справка выдана_______________________________________________  ____________________________________________________________________в том,  что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вид / назначение объекта адресации)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4"/>
          <w:u w:val="single"/>
        </w:rPr>
        <w:t>расположенный(ые)____________________________________________________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u w:val="single"/>
        </w:rPr>
        <w:t xml:space="preserve"> _____________________________________________________________________________ 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описание местоположения объекта адресации)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меет(ют) адрес:_______________________________________________________________  </w:t>
      </w:r>
      <w:r>
        <w:rPr>
          <w:color w:val="000000"/>
          <w:sz w:val="24"/>
          <w:szCs w:val="24"/>
          <w:u w:val="single"/>
        </w:rPr>
        <w:t xml:space="preserve">_____________________________________________________________________________   </w:t>
      </w:r>
    </w:p>
    <w:p>
      <w:pPr>
        <w:pStyle w:val="Normal"/>
        <w:shd w:fill="FFFFFF" w:val="clear"/>
        <w:spacing w:lineRule="atLeast" w:line="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подтверждаемый адрес)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 по управл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м имуществом                               ____________________        МП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ПРАВКА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color w:val="000000"/>
          <w:sz w:val="24"/>
          <w:szCs w:val="24"/>
        </w:rPr>
        <w:t>об аннулировании  адреса объекта(ов) недвижимост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Настоящая справка выдана_____________________________________________________   ____________________________________________________________________в том,  что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адрес объекта(ов)____________________________________________________________  </w:t>
      </w:r>
      <w:r>
        <w:rPr>
          <w:color w:val="000000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вид / назначение объекта адресации)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ного(ых)</w:t>
      </w:r>
      <w:r>
        <w:rPr>
          <w:color w:val="000000"/>
          <w:sz w:val="24"/>
          <w:szCs w:val="24"/>
          <w:u w:val="single"/>
        </w:rPr>
        <w:t xml:space="preserve">  ____________________________________________________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присвоенный адрес)</w:t>
      </w:r>
    </w:p>
    <w:p>
      <w:pPr>
        <w:pStyle w:val="Normal"/>
        <w:shd w:fill="FFFFFF" w:val="clear"/>
        <w:spacing w:lineRule="atLeast" w:line="0"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u w:val="single"/>
        </w:rPr>
        <w:t xml:space="preserve">_____________________________________________________________        </w:t>
      </w:r>
      <w:r>
        <w:rPr>
          <w:color w:val="000000"/>
          <w:sz w:val="24"/>
          <w:szCs w:val="24"/>
        </w:rPr>
        <w:t xml:space="preserve">аннулирован  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4"/>
        </w:rPr>
        <w:t>Адрес аннулирован в Адресном реестре объектов недвижимост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аннулирования:   «___»__________20       г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 по управл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м имуществом                                    ____________________        МП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09:00Z</dcterms:created>
  <dc:creator>UserXP</dc:creator>
  <dc:description/>
  <cp:keywords/>
  <dc:language>en-US</dc:language>
  <cp:lastModifiedBy>ЛЕНА МИЛЛЕР</cp:lastModifiedBy>
  <cp:lastPrinted>2011-02-28T15:28:00Z</cp:lastPrinted>
  <dcterms:modified xsi:type="dcterms:W3CDTF">2011-10-28T08:34:00Z</dcterms:modified>
  <cp:revision>22</cp:revision>
  <dc:subject/>
  <dc:title>ПОЛОЖЕНИЕ ОБ АДРЕСНОМ РЕЕСТРЕ</dc:title>
</cp:coreProperties>
</file>